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STAMONU ÜNİVERSİTESİ 2024-2025 GÜZ DÖN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SYAL BİLİMLER ENSTİTÜSÜ İLETİŞİM BİLİMLERİ DOKTORA VİZE SINAV PROG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8"/>
        <w:gridCol w:w="3370"/>
        <w:gridCol w:w="4014"/>
        <w:gridCol w:w="4189"/>
      </w:tblGrid>
      <w:tr>
        <w:trPr/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Öğretim Üyesi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458" w:hRule="atLeast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Siyasal İdeolojiler ve Medya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Erdem GÜVEN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458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Halkla İlişkiler ve Reklamcılıkta Yeni Yaklaşımlar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Zübeyde SÜLLÜ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457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Kültür ve İletişim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oç. Dr. Can CEYLAN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516" w:hRule="atLeast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1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Sosyal Teori, Medya ve Kültür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Sarper BÜTEV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516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Türk Dış Yayınları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oç. Dr. Ersoy SOYDAN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516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5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Kültürlerarası İletişim Kuram ve Uygulamaları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İbrahim Ethem ERDİNÇ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248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Halkla İlişkiler Kuram ve Yöntemlerinde Yeni Yönelimler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V. Karani ŞÜKÜROĞLU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498" w:hRule="atLeast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PERŞEMBE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1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Eleştirel Düşünce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Prof. Dr. Muharrem ÇETİN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737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4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Bilimsel Araştırma ve Yayın Etiği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oç. Dr. Erkam TEMİR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737" w:hRule="atLeast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1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Türk Dünyası ve Basın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Ali ÇAKIR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737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5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Örgüt Kültürü ve İletişim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İsmail KARAKULLE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737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6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ijital Medya ve Oyun Çalışmaları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Selver MERTOĞLU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3:00Z</dcterms:created>
  <dc:creator>Sosyolog</dc:creator>
  <dc:description/>
  <cp:keywords/>
  <dc:language>en-US</dc:language>
  <cp:lastModifiedBy>Pc</cp:lastModifiedBy>
  <cp:lastPrinted>2020-09-30T22:18:00Z</cp:lastPrinted>
  <dcterms:modified xsi:type="dcterms:W3CDTF">2024-11-0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bc9b39edc831ffcfd626b52e67f40d32f92e20d8f0775e1a28e4f883947aa9</vt:lpwstr>
  </property>
</Properties>
</file>