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ALKLA İLİŞKİLER VE REKLAMCILIK ANABİLİM DALI YÜKSEK LİSANS VİZE SINAV PROGRAM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2"/>
        <w:gridCol w:w="4157"/>
        <w:gridCol w:w="4678"/>
        <w:gridCol w:w="2748"/>
      </w:tblGrid>
      <w:tr>
        <w:trPr>
          <w:trHeight w:val="6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7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KAS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de Yeni Yaklaşımlar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İsmail KARAKULLE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 No’lu Derslik</w:t>
            </w:r>
          </w:p>
        </w:tc>
      </w:tr>
      <w:tr>
        <w:trPr>
          <w:trHeight w:val="444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limsel Araştırma Yöntemleri ve Yayın Etiğ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Erkam TEMİR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494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lamcılığın Kuramsal Temeller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Zübeyde SÜLLÜ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ÇARŞAMB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atejik Yönetim ve Halkla İlişkiler</w:t>
            </w:r>
          </w:p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Veysel Karani ŞÜKÜROĞLU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82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de Kuramsal Tartışmalar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uharrem ÇETİ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PERŞEMBE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 ve Kültür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r. Öğr. Üy. İ. Ethem ERDİNÇ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musal Alan ve İletişim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oç. Dr. Ersoy SOYDA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rk Düşünce Tarih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Fatma DOĞAN AKKAYA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3:00Z</dcterms:created>
  <dc:creator>haber ajansı</dc:creator>
  <dc:description/>
  <cp:keywords/>
  <dc:language>en-US</dc:language>
  <cp:lastModifiedBy>Pc</cp:lastModifiedBy>
  <cp:lastPrinted>2018-05-15T10:24:00Z</cp:lastPrinted>
  <dcterms:modified xsi:type="dcterms:W3CDTF">2024-11-0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d9c06b4e7bf430918390e2321c6058d03dc84c32a35b46557f1c955ab72407</vt:lpwstr>
  </property>
</Properties>
</file>