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STAMONU ÜNİVERSİTESİ 2024-2025 GÜZ DÖN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ETECİLİK ANABİLİM DALI YÜKSEK LİSANS BÜTÜNLEME SINAV PROGRAM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1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2"/>
        <w:gridCol w:w="4157"/>
        <w:gridCol w:w="4678"/>
        <w:gridCol w:w="2748"/>
      </w:tblGrid>
      <w:tr>
        <w:trPr>
          <w:trHeight w:val="69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50435544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294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 Medya Araştırmalar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İlknur KILINÇ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ŞUBAT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20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Araştırma Yöntemleri ve Yayın Etiğ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20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Erkam TEMİR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spacing w:lineRule="auto" w:line="276" w:before="1" w:after="20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a ve Söylem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20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Serkan TOLA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ÇARŞAMB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reselleşme, Kültür ve Medya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Erdem GÜVE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No’lu Derslik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iye’nin Demokratikleşmesi Sürecinde Türk Basın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Ali ÇAKIR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No’lu Derslik</w:t>
            </w:r>
          </w:p>
        </w:tc>
      </w:tr>
      <w:tr>
        <w:trPr>
          <w:trHeight w:val="509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ŞUBAT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usal Alan ve İletişim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elver MERTOĞLU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No’lu Derslik</w:t>
            </w:r>
          </w:p>
        </w:tc>
      </w:tr>
      <w:tr>
        <w:trPr>
          <w:trHeight w:val="509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a ve Siyaset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Erkam TEMİR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No’lu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3:00Z</dcterms:created>
  <dc:creator>haber ajansı</dc:creator>
  <dc:description/>
  <cp:keywords/>
  <dc:language>en-US</dc:language>
  <cp:lastModifiedBy>Pc</cp:lastModifiedBy>
  <cp:lastPrinted>2018-05-15T10:24:00Z</cp:lastPrinted>
  <dcterms:modified xsi:type="dcterms:W3CDTF">2025-01-2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a7dd770b4c311b0c7531ce214c8c25edd7c9b0e3938af05f76b1064317f270</vt:lpwstr>
  </property>
</Properties>
</file>