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STAMONU ÜNİVERSİTESİ 2024-2025 GÜZ DÖNEM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ALKLA İLİŞKİLER VE REKLAMCILIK ANABİLİM DALI YÜKSEK LİSANS BÜTÜNLEME SINAV PROGRAM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810" w:type="dxa"/>
        <w:jc w:val="left"/>
        <w:tblInd w:w="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92"/>
        <w:gridCol w:w="4157"/>
        <w:gridCol w:w="4678"/>
        <w:gridCol w:w="2748"/>
      </w:tblGrid>
      <w:tr>
        <w:trPr>
          <w:trHeight w:val="69" w:hRule="atLeast"/>
        </w:trPr>
        <w:tc>
          <w:tcPr>
            <w:tcW w:w="1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ih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</w:t>
            </w:r>
          </w:p>
        </w:tc>
        <w:tc>
          <w:tcPr>
            <w:tcW w:w="4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Adı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Öğretim Üyesi</w:t>
            </w:r>
          </w:p>
        </w:tc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lik</w:t>
            </w:r>
          </w:p>
        </w:tc>
      </w:tr>
      <w:tr>
        <w:trPr>
          <w:trHeight w:val="470" w:hRule="atLeast"/>
        </w:trPr>
        <w:tc>
          <w:tcPr>
            <w:tcW w:w="1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 ŞUB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PAZAR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4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1" w:right="16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lkla İlişkilerde Yeni Yaklaşımlar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1" w:righ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. İsmail KARAKULLE</w:t>
            </w:r>
          </w:p>
        </w:tc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 No’lu Derslik</w:t>
            </w:r>
          </w:p>
        </w:tc>
      </w:tr>
      <w:tr>
        <w:trPr>
          <w:trHeight w:val="444" w:hRule="atLeast"/>
        </w:trPr>
        <w:tc>
          <w:tcPr>
            <w:tcW w:w="14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 ŞU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I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</w:t>
            </w:r>
          </w:p>
        </w:tc>
        <w:tc>
          <w:tcPr>
            <w:tcW w:w="4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04" w:right="19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limsel Araştırma Yöntemleri ve Yayın Etiği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04" w:right="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Erkam TEMİR</w:t>
            </w:r>
          </w:p>
        </w:tc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 No’lu Derslik</w:t>
            </w:r>
          </w:p>
        </w:tc>
      </w:tr>
      <w:tr>
        <w:trPr>
          <w:trHeight w:val="494" w:hRule="atLeast"/>
        </w:trPr>
        <w:tc>
          <w:tcPr>
            <w:tcW w:w="14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4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1" w:right="16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klamcılığın Kuramsal Temelleri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Zübeyde SÜLLÜ</w:t>
            </w:r>
          </w:p>
        </w:tc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 No’lu Derslik</w:t>
            </w:r>
          </w:p>
        </w:tc>
      </w:tr>
      <w:tr>
        <w:trPr>
          <w:trHeight w:val="383" w:hRule="atLeast"/>
        </w:trPr>
        <w:tc>
          <w:tcPr>
            <w:tcW w:w="14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 ŞU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ÇARŞAMBA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</w:t>
            </w:r>
          </w:p>
        </w:tc>
        <w:tc>
          <w:tcPr>
            <w:tcW w:w="4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ind w:left="352" w:right="33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ratejik Yönetim ve Halkla İlişkiler</w:t>
            </w:r>
          </w:p>
          <w:p>
            <w:pPr>
              <w:pStyle w:val="TableParagraph"/>
              <w:ind w:left="352" w:right="33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ind w:left="352" w:right="3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. Veysel Karani ŞÜKÜROĞLU</w:t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 No’lu Derslik</w:t>
            </w:r>
          </w:p>
        </w:tc>
      </w:tr>
      <w:tr>
        <w:trPr>
          <w:trHeight w:val="382" w:hRule="atLeast"/>
        </w:trPr>
        <w:tc>
          <w:tcPr>
            <w:tcW w:w="14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4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ind w:left="352" w:right="33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lkla İlişkilerde Kuramsal Tartışmalar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ind w:left="352" w:right="3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Muharrem ÇETİN</w:t>
            </w:r>
          </w:p>
        </w:tc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 No’lu Derslik</w:t>
            </w:r>
          </w:p>
        </w:tc>
      </w:tr>
      <w:tr>
        <w:trPr>
          <w:trHeight w:val="633" w:hRule="atLeast"/>
        </w:trPr>
        <w:tc>
          <w:tcPr>
            <w:tcW w:w="1435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 ŞU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PERŞEMBE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:30</w:t>
            </w:r>
          </w:p>
        </w:tc>
        <w:tc>
          <w:tcPr>
            <w:tcW w:w="415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pacing w:lineRule="exact" w:line="175" w:before="1" w:after="0"/>
              <w:ind w:right="16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lkla İlişkiler ve Kültür</w:t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</w:rPr>
              <w:t>Dr. Öğr. Üy. İ. Ethem ERDİNÇ</w:t>
            </w:r>
          </w:p>
        </w:tc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 No’lu Derslik</w:t>
            </w:r>
          </w:p>
        </w:tc>
      </w:tr>
      <w:tr>
        <w:trPr>
          <w:trHeight w:val="345" w:hRule="atLeast"/>
        </w:trPr>
        <w:tc>
          <w:tcPr>
            <w:tcW w:w="14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 ŞU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MA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4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musal Alan ve İletişim</w:t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</w:rPr>
              <w:t>Doç. Dr. Ersoy SOYDAN</w:t>
            </w:r>
          </w:p>
        </w:tc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 No’lu Derslik</w:t>
            </w:r>
          </w:p>
        </w:tc>
      </w:tr>
      <w:tr>
        <w:trPr>
          <w:trHeight w:val="345" w:hRule="atLeast"/>
        </w:trPr>
        <w:tc>
          <w:tcPr>
            <w:tcW w:w="14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0</w:t>
            </w:r>
          </w:p>
        </w:tc>
        <w:tc>
          <w:tcPr>
            <w:tcW w:w="415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ürk Düşünce Tarihi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. Fatma DOĞAN AKKAYA</w:t>
            </w:r>
          </w:p>
        </w:tc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 No’lu Derslik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52:00Z</dcterms:created>
  <dc:creator>haber ajansı</dc:creator>
  <dc:description/>
  <cp:keywords/>
  <dc:language>en-US</dc:language>
  <cp:lastModifiedBy>Pc</cp:lastModifiedBy>
  <cp:lastPrinted>2018-05-15T10:24:00Z</cp:lastPrinted>
  <dcterms:modified xsi:type="dcterms:W3CDTF">2025-01-29T1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d9c06b4e7bf430918390e2321c6058d03dc84c32a35b46557f1c955ab72407</vt:lpwstr>
  </property>
</Properties>
</file>