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6510</wp:posOffset>
                </wp:positionV>
                <wp:extent cx="962025" cy="962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.4pt;margin-top:1.3pt;width:75.7pt;height:75.7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STAMONU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SINAV TUTANAĞI</w:t>
      </w:r>
    </w:p>
    <w:p>
      <w:pPr>
        <w:pStyle w:val="Normal"/>
        <w:pBdr>
          <w:bottom w:val="single" w:sz="18" w:space="11" w:color="000000"/>
        </w:pBdr>
        <w:ind w:left="4956" w:right="-52" w:hanging="500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astamonu Üniversitesi Sosyal Bilimler Enstitüsü……………….......................................................... Anabilim/Anasanat Dalı yüksek lisans öğrencisi………………..........................................................’nin ……………………………………………………………………………………....danışmanlığında hazırladığı “…………………………………..........................................................................……………………….” başlıklı tezini değerlendirmek üzere......./......../......... günü, saat ..................’da .................................................... Fakültesinde toplanan tez jürisi tarafından tez sınavına alındı; sınav sonucun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zin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Kabulü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Düzeltilmes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Redd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kçe : ……………………………………………………………………………………………………………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……………………………………………………………………………………………………………</w:t>
      </w:r>
      <w:r>
        <w:rPr>
          <w:sz w:val="24"/>
          <w:szCs w:val="24"/>
        </w:rPr>
        <w:t>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……………………………………………………………………………………………………………</w:t>
      </w:r>
      <w:r>
        <w:rPr>
          <w:sz w:val="24"/>
          <w:szCs w:val="24"/>
        </w:rPr>
        <w:t>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ışma Alan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 Fiel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ybirliği / Oyçokluğu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Başkanı</w:t>
        <w:tab/>
        <w:tab/>
        <w:tab/>
        <w:tab/>
        <w:tab/>
        <w:t>Üye</w:t>
        <w:tab/>
        <w:tab/>
        <w:tab/>
        <w:tab/>
        <w:tab/>
        <w:t>Üy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Üye</w:t>
        <w:tab/>
        <w:tab/>
        <w:tab/>
        <w:tab/>
        <w:t xml:space="preserve">   </w:t>
        <w:tab/>
        <w:tab/>
        <w:t>Üye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: TEZİN KABUL EDİLMESİ DURUMUNDA 1 AY İÇERİSİNDE TEZİN ENSTİTÜYE TESLİM EDİLMESİ GEREKMEKTEDİ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sans Tez Sınavına Giren Öğrencinin Statüsü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ormal Öğrenci   </w:t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547 sayılı Kanunun 35. maddesi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547 sayılı Kanunun 50/d maddes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uyarınca Araştırma Görevlisi                                uyarınca Araştırma Görevl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76" w:before="0" w:after="200"/>
        <w:ind w:right="360" w:hanging="0"/>
        <w:jc w:val="both"/>
        <w:rPr/>
      </w:pPr>
      <w:r>
        <w:rPr>
          <w:rFonts w:eastAsia="Times New Roman"/>
          <w:sz w:val="18"/>
          <w:szCs w:val="18"/>
          <w:lang w:val="en-US" w:eastAsia="ar-SA"/>
        </w:rPr>
        <w:t xml:space="preserve"> </w:t>
      </w:r>
      <w:r>
        <w:rPr>
          <w:rFonts w:eastAsia="Calibri"/>
          <w:sz w:val="18"/>
          <w:szCs w:val="18"/>
          <w:lang w:val="en-US" w:eastAsia="ar-SA"/>
        </w:rPr>
        <w:t>(KYS-FRM-258- Revizyon Tarihi: …./……/……..; Revizyon No:00)</w:t>
      </w:r>
    </w:p>
    <w:sectPr>
      <w:type w:val="nextPage"/>
      <w:pgSz w:w="11906" w:h="16838"/>
      <w:pgMar w:left="567" w:right="567" w:gutter="0" w:header="0" w:top="284" w:footer="0" w:bottom="24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47:00Z</dcterms:created>
  <dc:creator>KSFEF</dc:creator>
  <dc:description/>
  <cp:keywords/>
  <dc:language>en-US</dc:language>
  <cp:lastModifiedBy>user</cp:lastModifiedBy>
  <cp:lastPrinted>2018-05-17T10:55:00Z</cp:lastPrinted>
  <dcterms:modified xsi:type="dcterms:W3CDTF">2022-12-01T08:33:00Z</dcterms:modified>
  <cp:revision>24</cp:revision>
  <dc:subject/>
  <dc:title>ANKARA ÜNİVERSİTESİ</dc:title>
</cp:coreProperties>
</file>